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733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  <w:t>Aylesbury Community Grants Application Form – Level 1 (up to £500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  <w:t>Please write in capitals or type in black in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  <w:t>Use additional sheets if necessar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2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bookmarkStart w:id="0" w:name="_Hlk85704081"/>
            <w:bookmarkEnd w:id="0"/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  <w:t>Name of your organisation, group or resident’s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6"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bookmarkStart w:id="1" w:name="_Hlk85704108"/>
            <w:bookmarkEnd w:id="1"/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  <w:t>Contact details</w:t>
            </w:r>
          </w:p>
        </w:tc>
      </w:tr>
      <w:tr>
        <w:trPr>
          <w:trHeight w:val="21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Name of main contact person: ….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Address: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6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Phone Number: ….………………   Email Address: ….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bookmarkStart w:id="2" w:name="_Hlk85704166"/>
            <w:bookmarkEnd w:id="2"/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  <w:t>About your project/activity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 xml:space="preserve">Project tit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Please describe the project/activity for which you are applying for a gra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How do you know that there is a local need or interest for this project/activi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Arial" w:cs="Arial" w:ascii="Arial" w:hAnsi="Arial"/>
                <w:spacing w:val="6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 xml:space="preserve">How many people do you expect to benefit from your project or activity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Who is the target group for the activity (i.e. young people, older people, etc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pacing w:val="6"/>
                <w:szCs w:val="20"/>
              </w:rPr>
              <w:t>*Please note that projects must benefit residents from the Aylesbury and surrounding are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39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3840</wp:posOffset>
                      </wp:positionH>
                      <wp:positionV relativeFrom="paragraph">
                        <wp:posOffset>171450</wp:posOffset>
                      </wp:positionV>
                      <wp:extent cx="142875" cy="1555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2pt;margin-top:13.5pt;width:11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71450</wp:posOffset>
                      </wp:positionV>
                      <wp:extent cx="152400" cy="1555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13.5pt;width:11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pacing w:val="6"/>
                <w:szCs w:val="20"/>
              </w:rPr>
              <w:t>Will your project/activity involve working with children/young people under 18 years old or vulnerable adults unsupervised?  Yes                 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 xml:space="preserve">*Please note you will need to have a Safeguarding and/or child protection policy in place if the project/activity involves working with unsupervised vulnerable people.  Please speak with a member of the Aylesbury Community Grant Panel for more information.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  <w:t>Project Finances</w:t>
            </w:r>
          </w:p>
        </w:tc>
      </w:tr>
      <w:tr>
        <w:trPr>
          <w:trHeight w:val="944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How much will your project cost in total?</w:t>
            </w:r>
          </w:p>
        </w:tc>
      </w:tr>
      <w:tr>
        <w:trPr>
          <w:trHeight w:val="2597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Please describe how the money will be us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lang w:val="en-US"/>
              </w:rPr>
            </w:pPr>
            <w:r>
              <w:rPr>
                <w:rFonts w:eastAsia="Times New Roman" w:cs="Arial" w:ascii="Arial" w:hAnsi="Arial"/>
                <w:spacing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lang w:val="en-US"/>
              </w:rPr>
            </w:pPr>
            <w:r>
              <w:rPr>
                <w:rFonts w:eastAsia="Times New Roman" w:cs="Arial" w:ascii="Arial" w:hAnsi="Arial"/>
                <w:spacing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lang w:val="en-US"/>
              </w:rPr>
            </w:pPr>
            <w:r>
              <w:rPr>
                <w:rFonts w:eastAsia="Times New Roman" w:cs="Arial" w:ascii="Arial" w:hAnsi="Arial"/>
                <w:spacing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lang w:val="en-US"/>
              </w:rPr>
            </w:pPr>
            <w:r>
              <w:rPr>
                <w:rFonts w:eastAsia="Times New Roman" w:cs="Arial" w:ascii="Arial" w:hAnsi="Arial"/>
                <w:spacing w:val="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2690" w:leader="none"/>
                <w:tab w:val="left" w:pos="5270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6"/>
                <w:lang w:val="en-US"/>
              </w:rPr>
            </w:pPr>
            <w:r>
              <w:rPr>
                <w:rFonts w:eastAsia="Times New Roman" w:cs="Arial" w:ascii="Arial" w:hAnsi="Arial"/>
                <w:spacing w:val="6"/>
                <w:lang w:val="en-US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  <w:t>Agreement &amp; Signatur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  <w:t xml:space="preserve">It is vital that this section is completed. Any forms without signatures and relevant documents will be returned to the applicant and will not be considered for funding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  <w:t>If awarded a gra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I will ensure that the grant is used for the purpose outlined in this appli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I will ensure that the grant is spent within 12 months of receiving the grant pay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I will provide receipts as proof of expenditu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I will attend an evaluation workshop or complete an evaluation form and provide photographs (with participants’ consent) at the end of the pro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Name: 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Signature: 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Date: …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</w:p>
    <w:p>
      <w:pPr>
        <w:pStyle w:val="Normal"/>
        <w:spacing w:lineRule="auto" w:line="240" w:before="0" w:after="0"/>
        <w:ind w:left="1146" w:hanging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6"/>
                <w:szCs w:val="20"/>
              </w:rPr>
            </w:pPr>
            <w:bookmarkStart w:id="3" w:name="_Hlk85704631"/>
            <w:bookmarkEnd w:id="3"/>
            <w:r>
              <w:rPr>
                <w:rFonts w:eastAsia="Times New Roman" w:cs="Arial" w:ascii="Arial" w:hAnsi="Arial"/>
                <w:b/>
                <w:bCs/>
                <w:spacing w:val="6"/>
                <w:szCs w:val="20"/>
              </w:rPr>
              <w:t>Consen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</w:r>
            <w:bookmarkStart w:id="4" w:name="_Hlk85704674"/>
            <w:bookmarkStart w:id="5" w:name="_Hlk85704674"/>
            <w:bookmarkEnd w:id="5"/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We may use photos you send from your project for publication. Please tick if you agree for your material to be used in any of Notting Hill Genesis’ public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6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137160</wp:posOffset>
                      </wp:positionV>
                      <wp:extent cx="152400" cy="1555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45pt;margin-top:10.8pt;width:11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137160</wp:posOffset>
                      </wp:positionV>
                      <wp:extent cx="142875" cy="1555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95pt;margin-top:10.8pt;width:11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6"/>
                <w:szCs w:val="20"/>
              </w:rPr>
            </w:pPr>
            <w:r>
              <w:rPr>
                <w:rFonts w:eastAsia="Times New Roman" w:cs="Arial" w:ascii="Arial" w:hAnsi="Arial"/>
                <w:spacing w:val="6"/>
                <w:szCs w:val="20"/>
              </w:rPr>
              <w:t>Yes</w:t>
            </w:r>
            <w:r>
              <w:rPr>
                <w:rFonts w:eastAsia="Times New Roman" w:cs="Arial" w:ascii="Arial" w:hAnsi="Arial"/>
                <w:b/>
                <w:spacing w:val="6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6"/>
                <w:szCs w:val="20"/>
              </w:rPr>
              <w:t xml:space="preserve">             N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6"/>
          <w:szCs w:val="20"/>
        </w:rPr>
      </w:pPr>
      <w:r>
        <w:rPr>
          <w:rFonts w:eastAsia="Times New Roman" w:cs="Arial" w:ascii="Arial" w:hAnsi="Arial"/>
          <w:spacing w:val="6"/>
          <w:szCs w:val="20"/>
        </w:rPr>
        <w:t xml:space="preserve">PLEASE RETURN YOUR SIGNED FORM BY EMAIL TO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pacing w:val="6"/>
            <w:szCs w:val="20"/>
            <w:u w:val="single"/>
          </w:rPr>
          <w:t>aylesbury@nhg.org.uk</w:t>
        </w:r>
      </w:hyperlink>
      <w:r>
        <w:rPr>
          <w:rFonts w:eastAsia="Times New Roman" w:cs="Arial" w:ascii="Arial" w:hAnsi="Arial"/>
          <w:spacing w:val="6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pacing w:val="6"/>
          <w:szCs w:val="20"/>
        </w:rPr>
      </w:pPr>
      <w:r>
        <w:rPr>
          <w:rFonts w:eastAsia="Times New Roman" w:cs="Arial" w:ascii="Arial" w:hAnsi="Arial"/>
          <w:b/>
          <w:bCs/>
          <w:spacing w:val="6"/>
          <w:szCs w:val="20"/>
        </w:rPr>
        <w:t>PLEASE KEEP A COPY OF YOUR APPLIC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pacing w:val="6"/>
          <w:szCs w:val="20"/>
        </w:rPr>
        <w:t>FOR YOUR REFEREN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9" w:top="1440" w:footer="42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-289560</wp:posOffset>
              </wp:positionV>
              <wp:extent cx="676592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665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5pt;margin-top:-22.8pt;width:532.75pt;height:0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-289560</wp:posOffset>
              </wp:positionV>
              <wp:extent cx="676592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665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5pt;margin-top:-22.8pt;width:532.75pt;height:0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4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-28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-299720</wp:posOffset>
          </wp:positionV>
          <wp:extent cx="2993390" cy="83248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-268605</wp:posOffset>
          </wp:positionV>
          <wp:extent cx="1028700" cy="6908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566420</wp:posOffset>
              </wp:positionV>
              <wp:extent cx="676592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66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44.6pt;width:532.7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Maintext">
    <w:name w:val="main text"/>
    <w:basedOn w:val="Normal"/>
    <w:qFormat/>
    <w:pPr>
      <w:spacing w:lineRule="auto" w:line="360" w:before="240" w:after="240"/>
    </w:pPr>
    <w:rPr>
      <w:rFonts w:ascii="Frutiger LT Std 55 Roman;Arial" w:hAnsi="Frutiger LT Std 55 Roman;Arial" w:eastAsia="Times New Roman" w:cs="Frutiger LT Std 55 Roman;Arial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lesbury@nhg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0104_Word Template_NewLog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14:00Z</dcterms:created>
  <dc:creator>rs</dc:creator>
  <dc:description/>
  <cp:keywords/>
  <dc:language>en-US</dc:language>
  <cp:lastModifiedBy>Alexia Williams</cp:lastModifiedBy>
  <cp:lastPrinted>2016-01-04T13:45:00Z</cp:lastPrinted>
  <dcterms:modified xsi:type="dcterms:W3CDTF">2021-10-28T16:14:00Z</dcterms:modified>
  <cp:revision>2</cp:revision>
  <dc:subject/>
  <dc:title/>
</cp:coreProperties>
</file>