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054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jc w:val="right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ind w:left="3600" w:hanging="0"/>
        <w:jc w:val="right"/>
        <w:rPr/>
      </w:pPr>
      <w:r>
        <w:rPr>
          <w:rFonts w:eastAsia="Arial"/>
        </w:rPr>
        <w:t xml:space="preserve">        </w:t>
      </w:r>
      <w:r>
        <w:rPr>
          <w:b/>
          <w:bCs/>
        </w:rPr>
        <w:drawing>
          <wp:inline distT="0" distB="0" distL="0" distR="0">
            <wp:extent cx="1036955" cy="70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ting Hill Genes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ylesbury Community Grants Application Form – Round 11 (up to £5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write in capitals or type in black i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additional sheets if necess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2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your organisation, group or resident’s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ntact details</w:t>
            </w:r>
          </w:p>
        </w:tc>
      </w:tr>
      <w:tr>
        <w:trPr>
          <w:trHeight w:val="21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me of main contact person: ….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umber: ….………………   Email Address: ….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0" w:after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About your project/activit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/>
              <w:t xml:space="preserve">Project titl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project/activity for which you are applying for a gra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know that there is a local need or interest for this project/activi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ow many people do you expect to benefit from your project or activity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 is the target group for the activity (i.e. young people, older people, etc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Please note that projects must benefit residents from the Aylesbury and surrounding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171450</wp:posOffset>
                      </wp:positionV>
                      <wp:extent cx="142875" cy="155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2pt;margin-top:13.5pt;width:11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1450</wp:posOffset>
                      </wp:positionV>
                      <wp:extent cx="15240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13.5pt;width:11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ill your project/activity involve working with children/young people under 18 years old or vulnerable adults unsupervised?  Yes                     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Please note you will need to have a Safeguarding and/or child protection policy in place if the project/activity involves working with unsupervised vulnerable people.  Please speak with a member of the Aylesbury Community Grant Panel for more inform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0" w:after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ject Financ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/>
              <w:t>How much will your project cost in total?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describe how the money will be us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pacing w:val="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pacing w:val="0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&amp; Signa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t is vital that this section is completed. Any forms without signatures and relevant documents will be returned to the applicant and will not be considered for funding. 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awarded a gra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will ensure that the grant is used for the purpose outlined in this appli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will ensure that the grant is spent within 12 months of receiving the grant pay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will provide receipts as proof of expendi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will complete an evaluation form and provide photographs and other documentation at the end of the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 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 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….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46" w:hanging="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may use photos you send from your project for publication. Please tick if you agree for your material to be used in any of Notting Hill Genesis’ publication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37160</wp:posOffset>
                      </wp:positionV>
                      <wp:extent cx="152400" cy="155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5pt;margin-top:10.8pt;width:11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137160</wp:posOffset>
                      </wp:positionV>
                      <wp:extent cx="142875" cy="1555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95pt;margin-top:10.8pt;width:11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  <w:r>
              <w:rPr>
                <w:b/>
              </w:rPr>
              <w:t xml:space="preserve"> </w:t>
            </w:r>
            <w:r>
              <w:rPr/>
              <w:t xml:space="preserve">             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YOUR SIGNED FORM BY EMAIL TO: </w:t>
      </w:r>
      <w:hyperlink r:id="rId4">
        <w:r>
          <w:rPr>
            <w:rStyle w:val="InternetLink"/>
          </w:rPr>
          <w:t>aylesbury@nhg.org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LEASE KEEP A COPY OF YOUR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YOUR REFERENCE</w:t>
      </w:r>
    </w:p>
    <w:sectPr>
      <w:footerReference w:type="default" r:id="rId5"/>
      <w:type w:val="nextPage"/>
      <w:pgSz w:w="11906" w:h="16838"/>
      <w:pgMar w:left="1296" w:right="1469" w:gutter="0" w:header="0" w:top="896" w:footer="576" w:bottom="12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pacing w:val="6"/>
      <w:sz w:val="22"/>
    </w:rPr>
  </w:style>
  <w:style w:type="character" w:styleId="FooterChar">
    <w:name w:val="Footer Char"/>
    <w:qFormat/>
    <w:rPr>
      <w:rFonts w:ascii="Arial" w:hAnsi="Arial" w:cs="Arial"/>
      <w:spacing w:val="6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44" w:leader="dot"/>
      </w:tabs>
      <w:spacing w:before="120" w:after="0"/>
    </w:pPr>
    <w:rPr>
      <w:rFonts w:ascii="Helvetica" w:hAnsi="Helvetica" w:cs="Helvetica"/>
      <w:b/>
      <w:caps/>
      <w:spacing w:val="0"/>
      <w:sz w:val="26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1077" w:hanging="35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144" w:leader="dot"/>
      </w:tabs>
      <w:spacing w:before="120" w:after="0"/>
      <w:ind w:left="288" w:hanging="0"/>
    </w:pPr>
    <w:rPr>
      <w:rFonts w:ascii="Helvetica" w:hAnsi="Helvetica" w:cs="Helvetica"/>
      <w:b/>
      <w:caps/>
      <w:spacing w:val="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44" w:leader="dot"/>
      </w:tabs>
      <w:ind w:left="720" w:hanging="0"/>
    </w:pPr>
    <w:rPr>
      <w:rFonts w:ascii="Helvetica" w:hAnsi="Helvetica" w:cs="Helvetica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ylesbury@nhg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28:00Z</dcterms:created>
  <dc:creator>IT Technology</dc:creator>
  <dc:description/>
  <cp:keywords/>
  <dc:language>en-US</dc:language>
  <cp:lastModifiedBy>Chris Cotton</cp:lastModifiedBy>
  <cp:lastPrinted>2018-04-03T14:25:00Z</cp:lastPrinted>
  <dcterms:modified xsi:type="dcterms:W3CDTF">2020-10-07T16:13:00Z</dcterms:modified>
  <cp:revision>4</cp:revision>
  <dc:subject/>
  <dc:title>        </dc:title>
</cp:coreProperties>
</file>